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1F497D"/>
        </w:rPr>
      </w:pPr>
      <w:r>
        <w:rPr>
          <w:rFonts w:cs="Franklin Gothic Medium" w:ascii="Franklin Gothic Medium" w:hAnsi="Franklin Gothic Medium"/>
          <w:color w:val="1F497D"/>
        </w:rPr>
        <w:drawing>
          <wp:inline distT="0" distB="0" distL="0" distR="0">
            <wp:extent cx="1343660" cy="98171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color w:val="1F497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-8255</wp:posOffset>
                </wp:positionV>
                <wp:extent cx="383540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 des Sports - Bâtiment administra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rue Pierre – 92110 Clic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 : 01 47 15 97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épôt des fiches d’i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85.75pt;mso-wrap-distance-left:9.05pt;mso-wrap-distance-right:9.05pt;mso-wrap-distance-top:0pt;mso-wrap-distance-bottom:0pt;margin-top:-0.6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tact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 des Sports - Bâtiment administrati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 rue Pierre – 92110 Clich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él : 01 47 15 97 0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épôt des fiches d’in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1F497D"/>
        </w:rPr>
      </w:pPr>
      <w:r>
        <w:rPr>
          <w:rFonts w:cs="Franklin Gothic Medium" w:ascii="Franklin Gothic Medium" w:hAnsi="Franklin Gothic Medium"/>
          <w:color w:val="1F497D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BFBFBF" w:val="clear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 xml:space="preserve">FICHE D’INSCRIPTION INDIVIDUELLE </w:t>
      </w:r>
    </w:p>
    <w:p>
      <w:pPr>
        <w:pStyle w:val="Normal"/>
        <w:tabs>
          <w:tab w:val="clear" w:pos="708"/>
          <w:tab w:val="left" w:pos="5670" w:leader="none"/>
        </w:tabs>
        <w:ind w:right="402" w:hanging="0"/>
        <w:rPr>
          <w:rFonts w:ascii="Arial" w:hAnsi="Arial" w:cs="Arial"/>
          <w:b/>
          <w:b/>
          <w:bCs/>
          <w:sz w:val="18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24"/>
          <w:u w:val="single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 xml:space="preserve">Nom </w:t>
            </w:r>
            <w:r>
              <w:rPr>
                <w:rFonts w:cs="Arial" w:ascii="Arial" w:hAnsi="Arial"/>
              </w:rPr>
              <w:t>: ..................................................................……………………………………………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> : ...................................................................................……………………………….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Age</w:t>
            </w:r>
            <w:r>
              <w:rPr>
                <w:rFonts w:cs="Arial" w:ascii="Arial" w:hAnsi="Arial"/>
              </w:rPr>
              <w:t> :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Date de naissance</w:t>
            </w:r>
            <w:r>
              <w:rPr>
                <w:rFonts w:cs="Arial" w:ascii="Arial" w:hAnsi="Arial"/>
              </w:rPr>
              <w:t> : .................................................................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Adresse complète</w:t>
            </w:r>
            <w:r>
              <w:rPr>
                <w:rFonts w:cs="Arial" w:ascii="Arial" w:hAnsi="Arial"/>
              </w:rPr>
              <w:t> : ..........................................................................................................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n portable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0_.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 xml:space="preserve">_ _ 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_ 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urriel</w:t>
            </w:r>
            <w:r>
              <w:rPr>
                <w:rFonts w:cs="Arial" w:ascii="Arial" w:hAnsi="Arial"/>
              </w:rPr>
              <w:t xml:space="preserve"> : _ _ _ _ _ _ _ _ _ _ _ _ _ _ _ _ _ _ _ _ @_ _ _ _ _ _ _ _ _ _ 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_ _ 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formément à la loi informatique et Libertés du 6 janvier 1978, vous bénéficiez d’un droit d’accès et de rectification aux informations qui vous concerne par simple demande à la Direction général de la communication et de l’informatique, Hôtel de ville 80 boulevard Jean Jaurès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info@ville-clichy.fr</w:t>
              </w:r>
            </w:hyperlink>
            <w:r>
              <w:rPr>
                <w:rFonts w:cs="Arial" w:ascii="Arial" w:hAnsi="Arial"/>
                <w:sz w:val="16"/>
              </w:rPr>
              <w:t xml:space="preserve">, ou en remplissant le formulaire de désinscription accessible sur le site 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ville-clichy.fr</w:t>
              </w:r>
            </w:hyperlink>
            <w:r>
              <w:rPr>
                <w:rFonts w:cs="Arial" w:ascii="Arial" w:hAnsi="Arial"/>
                <w:sz w:val="16"/>
              </w:rPr>
              <w:t>; le système d’information qui permet la gestion de votre numéro de téléphone portable et votre adresse mail fait l’objet d’une déclaration à la CNIL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° de téléphone et nom de la personne à prévenir en cas d’urgence</w:t>
            </w:r>
            <w:r>
              <w:rPr>
                <w:rFonts w:cs="Arial" w:ascii="Arial" w:hAnsi="Arial"/>
                <w:b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 enfant ne présente aucune contre-indication à la pratique d’activités sportives :</w:t>
            </w:r>
            <w:r>
              <w:rPr>
                <w:rFonts w:cs="Arial" w:ascii="Arial" w:hAnsi="Arial"/>
                <w:b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</w:t>
            </w:r>
            <w:r>
              <w:rPr>
                <w:rFonts w:cs="Arial" w:ascii="Arial" w:hAnsi="Arial"/>
                <w:b/>
              </w:rPr>
              <w:t xml:space="preserve">on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 oui, lesquelles 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1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valider cette inscription, cette fiche doit être dûment complété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1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6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>Je soussigné(e) : .....................................................................................................……………………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993" w:right="-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èr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èr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uteur Léga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>Adresse (</w:t>
            </w:r>
            <w:r>
              <w:rPr>
                <w:rFonts w:cs="Arial" w:ascii="Arial" w:hAnsi="Arial"/>
                <w:i/>
                <w:sz w:val="16"/>
                <w:szCs w:val="16"/>
              </w:rPr>
              <w:t>si différente</w:t>
            </w:r>
            <w:r>
              <w:rPr>
                <w:rFonts w:cs="Arial" w:ascii="Arial" w:hAnsi="Arial"/>
              </w:rPr>
              <w:t>):……………………………………………………………………………………………..…</w:t>
              <w:br/>
              <w:t>autorise mon enfant ..................................................………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à participer aux activités ci-dessous 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ournois Sports Collectif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urnois Bask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undis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7juillet,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1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8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5 aoû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Gymnas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urnois Tennis de table/Badmin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rdis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 juille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9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6 aoû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14h à 17h au Gymnase Henri Barbusse/Racin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urnois Futs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mercredi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juillet 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7 aoû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Gymnas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urnois Baseball  jeudi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 juille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4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1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 août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stad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lympiades athlétism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ndredi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 juille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2 août,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9 aoû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Gymnas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TENUE SPORTIVE OBLIGATOIR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mon enfant rentrera seul à chaque fin de journée à 17h00   </w:t>
            </w:r>
            <w:r>
              <w:rPr>
                <w:rFonts w:cs="Arial" w:ascii="Arial" w:hAnsi="Arial"/>
                <w:b/>
                <w:sz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   Non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0"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centr"/>
              <w:ind w:left="284" w:right="851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orise la Mairie de Clichy à utiliser, sur tout support de communication (film, vidéo, éditions municipales...), les images sur lesquelles mon enfant apparaîtrai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orise la Direction des Sports à prendre toute décision d'ordre médical et chirurgical, en cas d'accident sérieux nécessitant une intervention urgente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Clichy le :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firstLine="49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faire valoir ce que de droit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du/des parent (s) ou du tuteur légal 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701" w:right="8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lle-clichy.fr" TargetMode="External"/><Relationship Id="rId4" Type="http://schemas.openxmlformats.org/officeDocument/2006/relationships/hyperlink" Target="http://www.ville-clichy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5:00Z</dcterms:created>
  <dc:creator>f-gouram</dc:creator>
  <dc:description/>
  <cp:keywords/>
  <dc:language>en-US</dc:language>
  <cp:lastModifiedBy>DOBO Yann</cp:lastModifiedBy>
  <cp:lastPrinted>2025-02-12T09:39:00Z</cp:lastPrinted>
  <dcterms:modified xsi:type="dcterms:W3CDTF">2025-07-0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02D5D93BDCC74C9296D5705AED6B63</vt:lpwstr>
  </property>
</Properties>
</file>